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____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заседания жюри по утверждению результатов школьного этапа всероссийской  олимпиад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</w:t>
      </w:r>
      <w:r>
        <w:rPr>
          <w:b/>
          <w:bCs/>
          <w:sz w:val="22"/>
          <w:szCs w:val="22"/>
          <w:u w:val="single"/>
        </w:rPr>
        <w:t xml:space="preserve">физкультуре </w:t>
      </w:r>
      <w:r>
        <w:rPr>
          <w:b/>
          <w:bCs/>
          <w:sz w:val="22"/>
          <w:szCs w:val="22"/>
        </w:rPr>
        <w:t>по МБОУ "Старошаймурзинская СОШ"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от «15-16  » </w:t>
      </w:r>
      <w:r>
        <w:rPr>
          <w:b/>
          <w:sz w:val="22"/>
          <w:szCs w:val="22"/>
        </w:rPr>
        <w:t>октября</w:t>
      </w:r>
      <w:r>
        <w:rPr>
          <w:b/>
          <w:bCs/>
          <w:sz w:val="22"/>
          <w:szCs w:val="22"/>
        </w:rPr>
        <w:t xml:space="preserve"> 2019 г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исутствовал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: Насибуллова Ф.Ш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жюри: Насибуллов Р.Р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жюри: Сафиуллов И.Ф., Халитов Д.Д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Повестка дня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 проведения муниципального этапа Олимпиады по истори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ступил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: Насибуллова Ф.Ш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жюри: Голосование членов жюри: Сафиуллов И.Ф., Халитов Д.Д. ,Насибуллов Р.Р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за» 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против» не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ли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утвердить итоговую таблицу результатов участников муниципального этапа республиканской олимпиады школьников по физкультуре (прилагается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победителей  на  муниципального этапа олимпиады для участия в региональном этапе  олимпиад  не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03"/>
        <w:gridCol w:w="2220"/>
        <w:gridCol w:w="1620"/>
        <w:gridCol w:w="3016"/>
      </w:tblGrid>
      <w:tr>
        <w:trPr>
          <w:trHeight w:val="21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личество балл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татус (победитель/призер)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ксимально возможное кол-во баллов  по предмету мун.этапа</w:t>
            </w:r>
          </w:p>
        </w:tc>
      </w:tr>
      <w:tr>
        <w:trPr>
          <w:trHeight w:val="3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:                                                  Насибуллова Ф.Ш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екретарь:         </w:t>
        <w:tab/>
        <w:tab/>
        <w:tab/>
        <w:tab/>
        <w:tab/>
        <w:t xml:space="preserve">Насибуллов  Р.Р.                                                  </w:t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Члены жюри:</w:t>
        <w:tab/>
        <w:tab/>
        <w:tab/>
        <w:tab/>
        <w:tab/>
        <w:tab/>
        <w:t>Сафиуллов И.Ф.,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>Халитов Д.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09"/>
        <w:gridCol w:w="1674"/>
        <w:gridCol w:w="1678"/>
        <w:gridCol w:w="3074"/>
      </w:tblGrid>
      <w:tr>
        <w:trPr>
          <w:trHeight w:val="961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ами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оличество баллов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татус (победитель/призер)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аксимально   возможно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ол-во баллов  по предмету мун.этапа</w:t>
            </w:r>
          </w:p>
        </w:tc>
      </w:tr>
      <w:tr>
        <w:trPr>
          <w:trHeight w:val="25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Сафиуллина 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частник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Шарафутдинов Ф.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участник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йбулатова Ч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0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фанасьева 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0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жилкина 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хаков А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орова 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панов 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йбулатова  Л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Бычков Д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Байбулатова  З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Алиуллина А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94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латова Д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лов 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нская Е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ев Т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малов АР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дракипова И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:                                                  Насибуллова Ф.Ш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екретарь:         </w:t>
        <w:tab/>
        <w:tab/>
        <w:tab/>
        <w:tab/>
        <w:tab/>
        <w:t xml:space="preserve">Насибуллов  Р.Р.                                                  </w:t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Члены жюри:</w:t>
        <w:tab/>
        <w:tab/>
        <w:tab/>
        <w:tab/>
        <w:tab/>
        <w:tab/>
        <w:t>Сафиуллов И.Ф.,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>Халитов Д.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7:32:00Z</dcterms:created>
  <dc:creator>фания</dc:creator>
  <dc:description/>
  <cp:keywords/>
  <dc:language>en-US</dc:language>
  <cp:lastModifiedBy>Windows User</cp:lastModifiedBy>
  <cp:lastPrinted>2018-10-26T00:29:00Z</cp:lastPrinted>
  <dcterms:modified xsi:type="dcterms:W3CDTF">2019-10-16T18:20:00Z</dcterms:modified>
  <cp:revision>3</cp:revision>
  <dc:subject/>
  <dc:title/>
</cp:coreProperties>
</file>